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инансово-хозяйственной деятельности ООО «ДАШКИ-5» за 2021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Васильевская д. 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540"/>
        <w:gridCol w:w="126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характеристики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,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 за жилищно-коммунальные услуги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193,6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в том числе, водоснабжение и водоотведение, отопление, горячее водоснабжение, электр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646,7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ступления за жилищно-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9840,3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платы поставщикам по коммунальным и прочим работам и услугам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и вод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156,4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по до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603,3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котельн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90,2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 котельн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392,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текущий ремонт котельной (газогорелочного оборудования, систем энерго и теплоснабжения, измерительных комплексов, ШГРП, аварийные вызов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98,2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услуги (переподготовка специалистов, страхование котельно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ыплат поставщик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4272,3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одержание и управление жилищным фон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основного персон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794,9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с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51,9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ая диспетчерская служб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48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вентарь, хозяйственные принадлежности, моющи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0,0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антехнические материалы, инструменты, электрооборудование,  зам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32,6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 МП КВЦ (обработка, сбор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23,9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бербанка (сбор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6,3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и текущий ремонт газового оборудования и газопров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7,9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услуг по благоустройству (аренда техники по уборке территори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0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текущий ремонт (проверка вентканалов, обслуживание повысительных насосных станций ХВС и  общедомовой системы канализаци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62,9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видетельствование,  техобслуживание, страхование лиф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18,8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озяйственные расходы (обслуживание и ремонт оргтехники, обучение специалистов, канцтовары, прочие  расхо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7,3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асходы (информационные услуги, обслуживание 1С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вязи (телефон, интерне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,5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фи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4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6,2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выплаты (налог УС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7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 на содержание и управление жилищным фон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7095,8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9840,3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1368,1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за жилищно-коммунальные услуги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316,8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80,8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0,7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ООО «ДАШКИ-5» Ефремов Д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бухгалтер Муравье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8:00Z</dcterms:created>
  <dc:creator>User</dc:creator>
  <dc:description/>
  <cp:keywords/>
  <dc:language>en-US</dc:language>
  <cp:lastModifiedBy>User</cp:lastModifiedBy>
  <cp:lastPrinted>2022-01-27T10:37:00Z</cp:lastPrinted>
  <dcterms:modified xsi:type="dcterms:W3CDTF">2022-02-01T10:57:00Z</dcterms:modified>
  <cp:revision>132</cp:revision>
  <dc:subject/>
  <dc:title>Доходы и расходы по ул</dc:title>
</cp:coreProperties>
</file>